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y 3</w:t>
      </w:r>
    </w:p>
    <w:p>
      <w:pPr>
        <w:pStyle w:val="Normal"/>
        <w:rPr/>
      </w:pPr>
      <w:r>
        <w:rPr/>
        <w:t>Amos 7:1 – 17</w:t>
      </w:r>
    </w:p>
    <w:p>
      <w:pPr>
        <w:pStyle w:val="Normal"/>
        <w:rPr/>
      </w:pPr>
      <w:r>
        <w:rPr/>
      </w:r>
    </w:p>
    <w:p>
      <w:pPr>
        <w:pStyle w:val="Normal"/>
        <w:rPr/>
      </w:pPr>
      <w:r>
        <w:rPr/>
        <w:tab/>
        <w:t xml:space="preserve">The first crop of the season was cut for the king, who used much of the grain to feed the military and its horses. The second crop was for the rest of the people. The locust plague would have wiped out this second crop. </w:t>
      </w:r>
    </w:p>
    <w:p>
      <w:pPr>
        <w:pStyle w:val="Normal"/>
        <w:rPr/>
      </w:pPr>
      <w:r>
        <w:rPr/>
        <w:tab/>
        <w:t>The NIV says that God “relented” His decision to send a locust plague. The NASB says God “changed His mind.” We know from the message of all of Scripture that God does not “repent” or “change His mind”. He is all-knowing (omniscient, for all of you old catechism studiers), all-present (omnipresent), and all-powerful (omnipotent). He has no need to ever change His mind. So why the vision to Amos? Why the conversation with Abraham about the destruction of Sodom? (</w:t>
      </w:r>
      <w:r>
        <w:rPr>
          <w:sz w:val="18"/>
          <w:szCs w:val="18"/>
        </w:rPr>
        <w:t>Genesis 18:16-33</w:t>
      </w:r>
      <w:r>
        <w:rPr/>
        <w:t>)</w:t>
      </w:r>
    </w:p>
    <w:p>
      <w:pPr>
        <w:pStyle w:val="Normal"/>
        <w:rPr/>
      </w:pPr>
      <w:r>
        <w:rPr/>
        <w:tab/>
        <w:t xml:space="preserve">It may well be that God invites man to pray for the deliverance of his fellow men for a couple of reasons. Maybe Abraham didn’t realize how much he cared about those around him until God challenged him to do something for them, or perhaps God wanted Abraham to know that his Lord really did care about His creation, or maybe Abraham didn’t realize just how evil the “cities of the plain” were until his talk with God. As it is with many of God’s actions—perhaps His purpose in this case concerned all three. In the case of Amos we may see another purpose in the vision of God relenting or changing His mind. In telling the prophet what could be, perhaps God was letting Amos know that his Lord had the power to obliterate His people; that instead of choosing to eliminate them from the face of the earth, He planned to show them His loving mercy and bring them into restoration after their punishment. </w:t>
      </w:r>
    </w:p>
    <w:p>
      <w:pPr>
        <w:pStyle w:val="Normal"/>
        <w:rPr/>
      </w:pPr>
      <w:r>
        <w:rPr/>
        <w:tab/>
        <w:t xml:space="preserve">One use of a plumb-line, according to commentators, was to determine if a wall was leaning and in danger of collapsing. God had used His plum-line on His people, and it was too late to save them from collapse. They would have to be torn down. </w:t>
      </w:r>
    </w:p>
    <w:p>
      <w:pPr>
        <w:pStyle w:val="Normal"/>
        <w:rPr>
          <w:vanish/>
        </w:rPr>
      </w:pPr>
      <w:r>
        <w:rPr/>
        <w:tab/>
        <w:t>Like all of God’s prophets, Amos came under attack from those who didn’t want to hear the truth; who were willing to deny the truth of the prophets’ words even as they were being fulfilled around them. The description of Amaziah as a priest of Bethel identifies him as a false priest of God, yet he accuses Amos of being one of the false prophets who offered the kings and leaders good prophecy for the right price. He tells Amos to get out of town, or you might say he hung a sign on the door reading, “No Solicitation Allowed”.  Amos responded in anger; he was not a paid prophet! He was a respected rancher and businessman who was acting under orders from God!</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05:00Z</dcterms:created>
  <dc:creator>Sue P. Wilson</dc:creator>
  <dc:description/>
  <cp:keywords/>
  <dc:language>en-US</dc:language>
  <cp:lastModifiedBy>Sue P Wilson</cp:lastModifiedBy>
  <dcterms:modified xsi:type="dcterms:W3CDTF">2004-05-03T16:58:00Z</dcterms:modified>
  <cp:revision>6</cp:revision>
  <dc:subject/>
  <dc:title>God didn’t regret or remember in the same sense that we do, but in the sense of an eternal God Who knows all that has happened</dc:title>
</cp:coreProperties>
</file>